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pPr>
      <w:r>
        <w:rPr>
          <w:rFonts w:eastAsia="Georgia" w:cs="Georgi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Heading1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pPr>
      <w:r>
        <w:rPr>
          <w:rFonts w:eastAsia="Georgia" w:cs="Georgi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  <w:t>Муниципальное автономное дошкольное</w:t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pPr>
      <w:r>
        <w:rPr>
          <w:rFonts w:eastAsia="Georgia" w:cs="Georgi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  <w:t>образовательное учреждение</w:t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pPr>
      <w:r>
        <w:rPr>
          <w:rFonts w:eastAsia="Georgia" w:cs="Georgi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  <w:t>«Промышленновский детский сад №8»</w:t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pPr>
      <w:r>
        <w:rPr>
          <w:rFonts w:eastAsia="Georgia" w:cs="Georgi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pPr>
      <w:r>
        <w:rPr>
          <w:rFonts w:eastAsia="Georgia" w:cs="Georgi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pPr>
      <w:r>
        <w:rPr>
          <w:rFonts w:eastAsia="Georgia" w:cs="Georgi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pPr>
      <w:r>
        <w:rPr>
          <w:rFonts w:eastAsia="Georgia" w:cs="Georgi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pPr>
      <w:r>
        <w:rPr>
          <w:rFonts w:eastAsia="Georgia" w:cs="Georgi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pPr>
      <w:r>
        <w:rPr>
          <w:rFonts w:eastAsia="Georgia" w:cs="Georgi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pPr>
      <w:r>
        <w:rPr>
          <w:rFonts w:eastAsia="Georgia" w:cs="Georgi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pPr>
      <w:r>
        <w:rPr>
          <w:rFonts w:eastAsia="Georgia" w:cs="Georgi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r>
    </w:p>
    <w:p>
      <w:pPr>
        <w:pStyle w:val="Heading1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  <w:t xml:space="preserve">Сценарий литературного конкурса юных чтецов, </w:t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44"/>
          <w:szCs w:val="44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  <w:t>посвященный Году литературы в России и 80-летию Промышленновского района</w:t>
      </w:r>
    </w:p>
    <w:p>
      <w:pPr>
        <w:pStyle w:val="Heading1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44"/>
          <w:szCs w:val="44"/>
          <w:u w:val="none"/>
          <w:em w:val="none"/>
          <w:lang w:val="ru-RU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44"/>
          <w:szCs w:val="44"/>
          <w:u w:val="none"/>
          <w:em w:val="none"/>
          <w:lang w:val="ru-RU"/>
        </w:rPr>
        <w:t xml:space="preserve"> </w:t>
      </w: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44"/>
          <w:szCs w:val="44"/>
          <w:u w:val="none"/>
          <w:em w:val="none"/>
          <w:lang w:val="ru-RU"/>
        </w:rPr>
        <w:t>«И ваше слово отзовется...»</w:t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44"/>
          <w:szCs w:val="44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44"/>
          <w:szCs w:val="44"/>
          <w:u w:val="none"/>
          <w:em w:val="none"/>
          <w:lang w:val="ru-RU"/>
        </w:rPr>
      </w:r>
    </w:p>
    <w:p>
      <w:pPr>
        <w:pStyle w:val="Heading1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r>
    </w:p>
    <w:p>
      <w:pPr>
        <w:pStyle w:val="Heading1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r>
    </w:p>
    <w:p>
      <w:pPr>
        <w:pStyle w:val="Heading1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r>
    </w:p>
    <w:p>
      <w:pPr>
        <w:pStyle w:val="Heading1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r>
    </w:p>
    <w:p>
      <w:pPr>
        <w:pStyle w:val="Heading1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r>
    </w:p>
    <w:p>
      <w:pPr>
        <w:pStyle w:val="Heading1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r>
    </w:p>
    <w:p>
      <w:pPr>
        <w:pStyle w:val="Heading1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right"/>
        <w:rPr>
          <w:rFonts w:eastAsia="Georgia" w:cs="Georgia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  <w:t xml:space="preserve">Составила: </w:t>
      </w:r>
      <w:r>
        <w:rPr>
          <w:rFonts w:eastAsia="Georgia" w:cs="Georgi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  <w:t>Сергеева</w:t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right"/>
        <w:rPr>
          <w:rFonts w:eastAsia="Georgia" w:cs="Georgia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pPr>
      <w:r>
        <w:rPr>
          <w:rFonts w:eastAsia="Georgia" w:cs="Georgi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  <w:t>Елена Вячеславовна,</w:t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right"/>
        <w:rPr>
          <w:rFonts w:eastAsia="Georgia" w:cs="Georgia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pPr>
      <w:r>
        <w:rPr>
          <w:rFonts w:eastAsia="Georgia" w:cs="Georgi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  <w:t>воспитатель высшей</w:t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right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  <w:t>категории</w:t>
      </w:r>
    </w:p>
    <w:p>
      <w:pPr>
        <w:pStyle w:val="Heading1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pPr>
      <w:r>
        <w:rPr>
          <w:rFonts w:eastAsia="Georgia" w:cs="Georgi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  <w:t>Промышленная</w:t>
      </w:r>
    </w:p>
    <w:p>
      <w:pPr>
        <w:pStyle w:val="TextBody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  <w:t>2015</w:t>
      </w:r>
    </w:p>
    <w:p>
      <w:pPr>
        <w:pStyle w:val="Heading1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rFonts w:eastAsia="Georgia" w:cs="Georgia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</w:pP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  <w:t>Сценарий литературного конкурса юных чтецов</w:t>
      </w:r>
    </w:p>
    <w:p>
      <w:pPr>
        <w:pStyle w:val="Heading1"/>
        <w:tabs>
          <w:tab w:val="clear" w:pos="706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28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  <w:t xml:space="preserve"> </w:t>
      </w:r>
      <w:r>
        <w:rPr>
          <w:rFonts w:eastAsia="Georgia" w:cs="Georgia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32"/>
          <w:szCs w:val="32"/>
          <w:u w:val="none"/>
          <w:em w:val="none"/>
          <w:lang w:val="ru-RU"/>
        </w:rPr>
        <w:t>«И ваше слово отзовется...»</w:t>
      </w:r>
    </w:p>
    <w:p>
      <w:pPr>
        <w:pStyle w:val="TextBody"/>
        <w:pBdr/>
        <w:spacing w:lineRule="atLeast" w:line="100" w:before="225" w:after="225"/>
        <w:ind w:left="0" w:right="0" w:firstLine="709"/>
        <w:jc w:val="both"/>
        <w:rPr>
          <w:rStyle w:val="StrongEmphasis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Цель:</w:t>
      </w: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Воспитание положительного эмоционального отношения к литературным поэтическим произведениям </w:t>
      </w: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наших земляков</w:t>
      </w: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; формирование выразительной речи у детей старшего дошкольного возраста посредством художественно - поэтического слова.</w:t>
      </w:r>
      <w:r>
        <w:rPr>
          <w:color w:val="auto"/>
          <w:sz w:val="28"/>
          <w:szCs w:val="28"/>
        </w:rPr>
        <w:t xml:space="preserve"> </w:t>
      </w:r>
    </w:p>
    <w:p>
      <w:pPr>
        <w:pStyle w:val="TextBody"/>
        <w:pBdr/>
        <w:spacing w:lineRule="atLeast" w:line="100" w:before="225" w:after="225"/>
        <w:ind w:left="0" w:right="0" w:firstLine="709"/>
        <w:jc w:val="both"/>
        <w:rPr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дачи:</w:t>
      </w:r>
    </w:p>
    <w:p>
      <w:pPr>
        <w:pStyle w:val="TextBody"/>
        <w:pBdr/>
        <w:spacing w:lineRule="atLeast" w:line="100" w:before="225" w:after="225"/>
        <w:ind w:left="0" w:right="0" w:firstLine="709"/>
        <w:jc w:val="both"/>
        <w:rPr>
          <w:caps w:val="false"/>
          <w:smallCaps w:val="false"/>
          <w:color w:val="auto"/>
          <w:spacing w:val="0"/>
          <w:sz w:val="28"/>
          <w:szCs w:val="28"/>
        </w:rPr>
      </w:pPr>
      <w:r>
        <w:rPr>
          <w:caps w:val="false"/>
          <w:smallCaps w:val="false"/>
          <w:color w:val="auto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caps w:val="false"/>
          <w:smallCaps w:val="false"/>
          <w:color w:val="auto"/>
          <w:spacing w:val="0"/>
          <w:sz w:val="28"/>
          <w:szCs w:val="28"/>
          <w:lang w:val="ru-RU"/>
        </w:rPr>
        <w:t>с</w:t>
      </w: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здание условий для познавательно-речевого и художественно-эстетического развития детей;</w:t>
      </w:r>
    </w:p>
    <w:p>
      <w:pPr>
        <w:pStyle w:val="TextBody"/>
        <w:pBdr/>
        <w:spacing w:lineRule="atLeast" w:line="100" w:before="225" w:after="225"/>
        <w:ind w:left="0" w:right="0" w:firstLine="709"/>
        <w:jc w:val="both"/>
        <w:rPr>
          <w:caps w:val="false"/>
          <w:smallCaps w:val="false"/>
          <w:color w:val="auto"/>
          <w:spacing w:val="0"/>
          <w:sz w:val="28"/>
          <w:szCs w:val="28"/>
        </w:rPr>
      </w:pPr>
      <w:r>
        <w:rPr>
          <w:caps w:val="false"/>
          <w:smallCaps w:val="false"/>
          <w:color w:val="auto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формирование у дошкольников навыков выразительного чтения, артистических умений;</w:t>
      </w:r>
    </w:p>
    <w:p>
      <w:pPr>
        <w:pStyle w:val="TextBody"/>
        <w:pBdr/>
        <w:spacing w:lineRule="atLeast" w:line="100" w:before="225" w:after="225"/>
        <w:ind w:left="0" w:right="0" w:firstLine="709"/>
        <w:jc w:val="both"/>
        <w:rPr>
          <w:caps w:val="false"/>
          <w:smallCaps w:val="false"/>
          <w:color w:val="auto"/>
          <w:spacing w:val="0"/>
          <w:sz w:val="28"/>
          <w:szCs w:val="28"/>
        </w:rPr>
      </w:pPr>
      <w:r>
        <w:rPr>
          <w:caps w:val="false"/>
          <w:smallCaps w:val="false"/>
          <w:color w:val="auto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ыявление лучших чтецов среди детей, предоставление им возможности для самовыражения;</w:t>
      </w:r>
    </w:p>
    <w:p>
      <w:pPr>
        <w:pStyle w:val="TextBody"/>
        <w:pBdr/>
        <w:spacing w:lineRule="atLeast" w:line="100" w:before="225" w:after="225"/>
        <w:ind w:left="0" w:right="0" w:firstLine="709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caps w:val="false"/>
          <w:smallCaps w:val="false"/>
          <w:color w:val="auto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ознакомить с биографией и творчеством Е.Поздериной, А. Береснева, П. Мазикина.</w:t>
      </w:r>
    </w:p>
    <w:p>
      <w:pPr>
        <w:pStyle w:val="TextBody"/>
        <w:pBdr/>
        <w:spacing w:lineRule="atLeast" w:line="100" w:before="225" w:after="225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борудование: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мультимедийный проектор, экран; выставка книг Е. Поздериной, А. Береснева, П.Мазикина, портреты поэтов.</w:t>
      </w:r>
    </w:p>
    <w:p>
      <w:pPr>
        <w:pStyle w:val="TextBody"/>
        <w:pBdr/>
        <w:spacing w:lineRule="atLeast" w:line="100" w:before="225" w:after="225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Ход конкурса:</w:t>
      </w:r>
    </w:p>
    <w:p>
      <w:pPr>
        <w:pStyle w:val="TextBody"/>
        <w:numPr>
          <w:ilvl w:val="0"/>
          <w:numId w:val="0"/>
        </w:numPr>
        <w:pBdr/>
        <w:spacing w:lineRule="atLeast" w:line="285" w:before="225" w:after="225"/>
        <w:ind w:left="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едущий: </w:t>
      </w: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Дорогие ребята, уважаемые взрослые, как вы уже знаете этот год в нашей стране объявлен Годом литературы, а также наш район празднует 80-летие. И наш сад не остался в стороне, мы сегодня открываем конкурс чтецов по поэтическим произведениям наших земляков: Елены Поздериной, Александра  Береснева и Петра Мазикина (на слайде портреты поэтов). В гостях у нас сегодня присутствует Елена Семеновна Поздерина. Елена Семеновна</w:t>
      </w:r>
      <w:r>
        <w:rPr>
          <w:b w:val="false"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нам расскажет о себе и своем творчестве (небольшое выступление поэта)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А я продолжу словами нашего гост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те книгу, дет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сней всех на свет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, когда все букв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жатся в слов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нет все понятно,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чки вспышкой яркой,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м необъятным,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вам придут тогд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нем мы наш конкурс с самых маленьких. Номинация «Стихи Елены Поздериной». Оценивать выступление детей будет авторитетное жюри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аша: </w:t>
      </w:r>
      <w:r>
        <w:rPr>
          <w:b w:val="false"/>
          <w:bCs w:val="false"/>
          <w:sz w:val="28"/>
          <w:szCs w:val="28"/>
          <w:lang w:val="ru-RU"/>
        </w:rPr>
        <w:t>НАШЕ ВСЁ (на слайде фото младшей группы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ы Промышленной живем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детский садик ходим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дим кашу, пьем компот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ороводы водим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спитатель учит на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исовать, лепить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цветочки поливать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тичек, как кормить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есни громко мы поем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азки любим слушать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хотим домой идти -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садике не скучно!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ндрей: </w:t>
      </w:r>
      <w:r>
        <w:rPr>
          <w:b w:val="false"/>
          <w:bCs w:val="false"/>
          <w:sz w:val="28"/>
          <w:szCs w:val="28"/>
          <w:lang w:val="ru-RU"/>
        </w:rPr>
        <w:t>ДОШКОЛЯТА КУЗБАССА (на слайде фото Кузбасс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ы веселые ребята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мотрите-ка на нас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детский садик дружно ходим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ша Родина — Кузбасс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ши мамы, наши папы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аже бабушки и дед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жили в родном Кузбассе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же очень много лет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сцветай, наш край богатый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орошея с каждым днем!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ы, Кузбасса дошколята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мечательно живем!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ероника: ПРО КОТЕНКА (на слайде котенок)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яу-мяу у дверей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яу, ну пусти скорей!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Я замерз, я устал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аму, где-то потерял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не без мамы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лохо очень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юти хотя б на ночку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лочка чуть-чуть налей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 немножко пожалей!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Я пушистый, я красивый!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проси маму, чтоб пустила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ева: </w:t>
      </w:r>
      <w:r>
        <w:rPr>
          <w:b w:val="false"/>
          <w:bCs w:val="false"/>
          <w:sz w:val="28"/>
          <w:szCs w:val="28"/>
          <w:lang w:val="ru-RU"/>
        </w:rPr>
        <w:t>ВЕСЕЛОЕ СОЛНЫШКО (на слайде солнышко)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глянуло солнышко в окошко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учиком защекотало нос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 потом нырнуло под одеяло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 до самых пяток добралось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я свои глаза ни жмури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 ни делал вид, что крепко сплю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дало мне солнышко покоя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ак и быть — встаю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таю, встаю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лина: </w:t>
      </w:r>
      <w:r>
        <w:rPr>
          <w:b w:val="false"/>
          <w:bCs w:val="false"/>
          <w:sz w:val="28"/>
          <w:szCs w:val="28"/>
          <w:lang w:val="ru-RU"/>
        </w:rPr>
        <w:t>СНЕГИРИ (на слайде снегири)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 нам прилетели снегири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рей в окошко погляди!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х грудки пламенем горят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будто праздничный наряд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веточках они качаются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годой зимней наслаждаются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272A66"/>
          <w:spacing w:val="0"/>
          <w:sz w:val="24"/>
        </w:rPr>
      </w:pPr>
      <w:r>
        <w:rPr>
          <w:b/>
          <w:bCs/>
          <w:sz w:val="28"/>
          <w:szCs w:val="28"/>
          <w:lang w:val="ru-RU"/>
        </w:rPr>
        <w:t xml:space="preserve">Ведущий: </w:t>
      </w:r>
      <w:r>
        <w:rPr>
          <w:b w:val="false"/>
          <w:bCs w:val="false"/>
          <w:sz w:val="28"/>
          <w:szCs w:val="28"/>
          <w:lang w:val="ru-RU"/>
        </w:rPr>
        <w:t xml:space="preserve">Вторая часть конкурса открывают дети средней группы. Номинация «Стихи Александра Береснева».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лся Александр Михайлович Береснев 29 января 1936 года в городе Тогучин Новосибирской области в семье, где было пять детей. Ему было два года, когда семья переехала в поселок Промышленное Кемеровской области. Одно из стихотворений «В родном краю» он посвящает поселку Промышленное, где прошло его детство и юность (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слайде портрет А. Береснева).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272A66"/>
          <w:spacing w:val="0"/>
          <w:sz w:val="24"/>
        </w:rPr>
        <w:br/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оня: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В РОДНОМ КРАЮ (на слайде фото берега Ини)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272A66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Хорошо, привольно летом!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272A66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тицы вьются в вышине,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272A66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жь качается под ветром,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272A66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но кланяется мне.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272A66"/>
          <w:spacing w:val="0"/>
          <w:sz w:val="28"/>
          <w:szCs w:val="28"/>
        </w:rPr>
        <w:br/>
        <w:br/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купаться приглашает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272A66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чка тихая Иня,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272A66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с приветливо встречает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272A66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лог за ягодой маня.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272A66"/>
          <w:spacing w:val="0"/>
          <w:sz w:val="28"/>
          <w:szCs w:val="28"/>
        </w:rPr>
        <w:br/>
        <w:br/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ум берез, кулик на кочке,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272A66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звоны ручейков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272A66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не подсказывают строчки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272A66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затейливых стихов.</w:t>
      </w: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272A66"/>
          <w:spacing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272A66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272A66"/>
          <w:spacing w:val="0"/>
          <w:sz w:val="24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едущий: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1941 году отец, Михаил Данилович,  ушел на фронт и погиб. С малых лет мальчик Саша, как все дети войны, кроме учебы работал в колхозе, помогал матери Анне Ильиничне по хозяйству.  А в свободное время любил забраться на сеновал или уходил в лес. Природа родного края оказывала на Александра Береснева неизгладимое впечатление.Он много читал. Книги брал у соседей и учителей. Особенно любил сказки и стихи русских поэтов-классиков: А. Пушкина, М. Лермонтова и других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rFonts w:ascii="Times;Times New Roman" w:hAnsi="Times;Times New Roman" w:cs="Times;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ртем: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на слайде изображение мальчика, пасущего коров)</w:t>
      </w:r>
      <w:r>
        <w:rPr>
          <w:rFonts w:cs="Times;Times New Roman" w:ascii="Times;Times New Roman" w:hAnsi="Times;Times New Roman"/>
          <w:i w:val="false"/>
          <w:caps w:val="false"/>
          <w:smallCaps w:val="false"/>
          <w:spacing w:val="0"/>
        </w:rPr>
        <w:br/>
        <w:t>-</w:t>
      </w:r>
      <w:r>
        <w:rPr>
          <w:rFonts w:cs="Times;Times New Roman" w:ascii="Times;Times New Roman" w:hAnsi="Times;Times New Roman"/>
          <w:i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тром спозаранок</w:t>
      </w:r>
      <w:r>
        <w:rPr>
          <w:rFonts w:cs="Times;Times New Roman" w:ascii="Times;Times New Roman" w:hAnsi="Times;Times New Roman"/>
          <w:i w:val="false"/>
          <w:caps w:val="false"/>
          <w:smallCaps w:val="false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не вставать привычно.</w:t>
      </w:r>
      <w:r>
        <w:rPr>
          <w:rFonts w:cs="Times;Times New Roman" w:ascii="Times;Times New Roman" w:hAnsi="Times;Times New Roman"/>
          <w:i w:val="false"/>
          <w:caps w:val="false"/>
          <w:smallCaps w:val="false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пасу корову</w:t>
      </w:r>
      <w:r>
        <w:rPr>
          <w:rFonts w:cs="Times;Times New Roman" w:ascii="Times;Times New Roman" w:hAnsi="Times;Times New Roman"/>
          <w:i w:val="false"/>
          <w:caps w:val="false"/>
          <w:smallCaps w:val="false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совсем обычно.</w:t>
      </w:r>
      <w:r>
        <w:rPr>
          <w:rFonts w:cs="Times;Times New Roman" w:ascii="Times;Times New Roman" w:hAnsi="Times;Times New Roman"/>
          <w:i w:val="false"/>
          <w:caps w:val="false"/>
          <w:smallCaps w:val="false"/>
          <w:spacing w:val="0"/>
          <w:sz w:val="28"/>
          <w:szCs w:val="28"/>
        </w:rPr>
        <w:b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хожу за нею</w:t>
      </w:r>
      <w:r>
        <w:rPr>
          <w:rFonts w:cs="Times;Times New Roman" w:ascii="Times;Times New Roman" w:hAnsi="Times;Times New Roman"/>
          <w:i w:val="false"/>
          <w:caps w:val="false"/>
          <w:smallCaps w:val="false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длинной хворостиной</w:t>
      </w:r>
      <w:r>
        <w:rPr>
          <w:rFonts w:cs="Times;Times New Roman" w:ascii="Times;Times New Roman" w:hAnsi="Times;Times New Roman"/>
          <w:i w:val="false"/>
          <w:caps w:val="false"/>
          <w:smallCaps w:val="false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читаю сказки,</w:t>
      </w:r>
      <w:r>
        <w:rPr>
          <w:rFonts w:cs="Times;Times New Roman" w:ascii="Times;Times New Roman" w:hAnsi="Times;Times New Roman"/>
          <w:i w:val="false"/>
          <w:caps w:val="false"/>
          <w:smallCaps w:val="false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жа под осиной.</w:t>
      </w:r>
      <w:r>
        <w:rPr>
          <w:rFonts w:cs="Times;Times New Roman" w:ascii="Times;Times New Roman" w:hAnsi="Times;Times New Roman"/>
          <w:i w:val="false"/>
          <w:caps w:val="false"/>
          <w:smallCaps w:val="false"/>
          <w:spacing w:val="0"/>
          <w:sz w:val="28"/>
          <w:szCs w:val="28"/>
        </w:rPr>
        <w:b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потом Пеструшку</w:t>
      </w:r>
      <w:r>
        <w:rPr>
          <w:rFonts w:cs="Times;Times New Roman" w:ascii="Times;Times New Roman" w:hAnsi="Times;Times New Roman"/>
          <w:i w:val="false"/>
          <w:caps w:val="false"/>
          <w:smallCaps w:val="false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ходить умею?</w:t>
      </w:r>
      <w:r>
        <w:rPr>
          <w:rFonts w:cs="Times;Times New Roman" w:ascii="Times;Times New Roman" w:hAnsi="Times;Times New Roman"/>
          <w:i w:val="false"/>
          <w:caps w:val="false"/>
          <w:smallCaps w:val="false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сто ей транзистор</w:t>
      </w:r>
      <w:r>
        <w:rPr>
          <w:rFonts w:cs="Times;Times New Roman" w:ascii="Times;Times New Roman" w:hAnsi="Times;Times New Roman"/>
          <w:i w:val="false"/>
          <w:caps w:val="false"/>
          <w:smallCaps w:val="false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шаю на шею.</w:t>
      </w:r>
      <w:r>
        <w:rPr>
          <w:rFonts w:cs="Times;Times New Roman" w:ascii="Times;Times New Roman" w:hAnsi="Times;Times New Roman"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;Times New Roman" w:hAnsi="Times;Times New Roman" w:cs="Times;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;Times New Roman" w:ascii="Times;Times New Roman" w:hAnsi="Times;Times New Roman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spacing w:val="0"/>
          <w:sz w:val="28"/>
          <w:szCs w:val="28"/>
          <w:lang w:val="ru-RU"/>
        </w:rPr>
        <w:t xml:space="preserve">Ведущий: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исательский талант Саши первой почувствовала его мама Анна Ильинична. Она была его первой благодарной слушательницей и советчицей. Из пятерых детей она выделяла его, даже на последние деньги купила ему гармонь. В школе, где учился Саша, работало литературно-творческое объединение юных поэтов, и он был одним из активных членов этого кружка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Карина: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(на слайде фото березы)</w:t>
      </w:r>
    </w:p>
    <w:p>
      <w:pPr>
        <w:pStyle w:val="Normal"/>
        <w:numPr>
          <w:ilvl w:val="0"/>
          <w:numId w:val="9"/>
        </w:numPr>
        <w:jc w:val="left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березу я залез.</w:t>
      </w:r>
      <w:r>
        <w:rPr>
          <w:rFonts w:cs="Times New Roman Cyr;Times New Roman" w:ascii="Times New Roman Cyr;Times New Roman" w:hAnsi="Times New Roman Cyr;Times New Roman"/>
          <w:i w:val="false"/>
          <w:caps w:val="false"/>
          <w:smallCaps w:val="false"/>
          <w:color w:val="auto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жу стадо, дальний лес.</w:t>
      </w:r>
      <w:r>
        <w:rPr>
          <w:rFonts w:cs="Times New Roman Cyr;Times New Roman" w:ascii="Times New Roman Cyr;Times New Roman" w:hAnsi="Times New Roman Cyr;Times New Roman"/>
          <w:i w:val="false"/>
          <w:caps w:val="false"/>
          <w:smallCaps w:val="false"/>
          <w:color w:val="auto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н пылят грузовики,</w:t>
      </w:r>
      <w:r>
        <w:rPr>
          <w:rFonts w:cs="Times New Roman Cyr;Times New Roman" w:ascii="Times New Roman Cyr;Times New Roman" w:hAnsi="Times New Roman Cyr;Times New Roman"/>
          <w:i w:val="false"/>
          <w:caps w:val="false"/>
          <w:smallCaps w:val="false"/>
          <w:color w:val="auto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н рыбачат рыбаки</w:t>
      </w:r>
      <w:r>
        <w:rPr>
          <w:rFonts w:cs="Times New Roman Cyr;Times New Roman" w:ascii="Times New Roman Cyr;Times New Roman" w:hAnsi="Times New Roman Cyr;Times New Roman"/>
          <w:i w:val="false"/>
          <w:caps w:val="false"/>
          <w:smallCaps w:val="false"/>
          <w:color w:val="auto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высотник, верхолаз.</w:t>
      </w:r>
      <w:r>
        <w:rPr>
          <w:rFonts w:cs="Times New Roman Cyr;Times New Roman" w:ascii="Times New Roman Cyr;Times New Roman" w:hAnsi="Times New Roman Cyr;Times New Roman"/>
          <w:i w:val="false"/>
          <w:caps w:val="false"/>
          <w:smallCaps w:val="false"/>
          <w:color w:val="auto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друг услышал:</w:t>
      </w:r>
      <w:r>
        <w:rPr>
          <w:rFonts w:cs="Times New Roman Cyr;Times New Roman" w:ascii="Times New Roman Cyr;Times New Roman" w:hAnsi="Times New Roman Cyr;Times New Roman"/>
          <w:i w:val="false"/>
          <w:caps w:val="false"/>
          <w:smallCaps w:val="false"/>
          <w:color w:val="auto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Ну-ка слазь!»</w:t>
      </w:r>
      <w:r>
        <w:rPr>
          <w:rFonts w:cs="Times New Roman Cyr;Times New Roman" w:ascii="Times New Roman Cyr;Times New Roman" w:hAnsi="Times New Roman Cyr;Times New Roman"/>
          <w:i w:val="false"/>
          <w:caps w:val="false"/>
          <w:smallCaps w:val="false"/>
          <w:color w:val="auto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ма мне грозит прутом,</w:t>
      </w:r>
      <w:r>
        <w:rPr>
          <w:rFonts w:cs="Times New Roman Cyr;Times New Roman" w:ascii="Times New Roman Cyr;Times New Roman" w:hAnsi="Times New Roman Cyr;Times New Roman"/>
          <w:i w:val="false"/>
          <w:caps w:val="false"/>
          <w:smallCaps w:val="false"/>
          <w:color w:val="auto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спускаюсь к маме.</w:t>
      </w:r>
      <w:r>
        <w:rPr>
          <w:rFonts w:cs="Times New Roman Cyr;Times New Roman" w:ascii="Times New Roman Cyr;Times New Roman" w:hAnsi="Times New Roman Cyr;Times New Roman"/>
          <w:i w:val="false"/>
          <w:caps w:val="false"/>
          <w:smallCaps w:val="false"/>
          <w:color w:val="auto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что было мне потом,</w:t>
      </w:r>
      <w:r>
        <w:rPr>
          <w:rFonts w:cs="Times New Roman Cyr;Times New Roman" w:ascii="Times New Roman Cyr;Times New Roman" w:hAnsi="Times New Roman Cyr;Times New Roman"/>
          <w:i w:val="false"/>
          <w:caps w:val="false"/>
          <w:smallCaps w:val="false"/>
          <w:color w:val="auto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гадайтесь сами.</w:t>
      </w:r>
    </w:p>
    <w:p>
      <w:pPr>
        <w:pStyle w:val="Normal"/>
        <w:jc w:val="left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едущий: </w:t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же в школьные годы Саша выступал со своими стихами в стенной печати, в районной газете «Красное знамя». Его стихи читались на школьных вечерах, печатались в школьном литературно-творческом журнале «Юность». Он сочинял стихи-посвящения своим одноклассникам, друзьям, к праздничным датам. Свои первые стихи Саша Береснев отправлял в детские журналы «Веселые картинки» и «Мурзилка» и очень радовался, когда стихи в журналах публиковались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амир: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на слайде — дети играющие в снежки).</w:t>
      </w:r>
    </w:p>
    <w:p>
      <w:pPr>
        <w:pStyle w:val="Normal"/>
        <w:numPr>
          <w:ilvl w:val="0"/>
          <w:numId w:val="10"/>
        </w:numPr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ы в сугробах кувыркались</w:t>
        <w:br/>
        <w:t>И катались на коньках.</w:t>
        <w:br/>
        <w:t>А потом в снежки сражались</w:t>
        <w:br/>
        <w:t>За деревнею в кустах.</w:t>
        <w:br/>
        <w:br/>
        <w:t>Мишка спрятался за ветки.</w:t>
        <w:br/>
        <w:t>Но напрасно: в тот же миг</w:t>
        <w:br/>
        <w:t>Угодил снежок мой меткий</w:t>
        <w:br/>
        <w:t>Точно в цель: за воротник.</w:t>
        <w:br/>
        <w:br/>
        <w:t>Солнце село на осинку,</w:t>
        <w:br/>
        <w:t>Догорает зимний день.</w:t>
        <w:br/>
        <w:t>Мы идем домой в обнимку,</w:t>
        <w:br/>
        <w:t>Шапки сдвинув набекрень.</w:t>
      </w:r>
    </w:p>
    <w:p>
      <w:pPr>
        <w:pStyle w:val="Normal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едущий: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кончив в 1955 году школу № 56, Александр поступил в Кемеровский педагогический институт, но из-за безденежья вынужден был бросить его. После окончания ТУ-1 в Ленинске-Кузнецком, один год работал машинистом подземного электровоза в шахте.</w:t>
      </w:r>
      <w:r>
        <w:rPr>
          <w:rFonts w:cs="Times New Roman Cyr;Times New Roman" w:ascii="Times New Roman Cyr;Times New Roman" w:hAnsi="Times New Roman Cyr;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го творчество заметил кузбасский поэт Геннадий Юров и пригласил работать в газету Промышленновского района «Красное знамя»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ня: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на слайде — кот)</w:t>
      </w:r>
    </w:p>
    <w:p>
      <w:pPr>
        <w:pStyle w:val="Normal"/>
        <w:numPr>
          <w:ilvl w:val="0"/>
          <w:numId w:val="11"/>
        </w:numPr>
        <w:jc w:val="left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т Василий напроказил:</w:t>
        <w:br/>
        <w:t>Лапой он в сметану лазил.</w:t>
        <w:br/>
        <w:t>Мама Ваську вмиг за дверь:</w:t>
        <w:br/>
        <w:t>«Вот намерзнешься теперь!»</w:t>
        <w:br/>
        <w:br/>
        <w:t>Хоть и нрава он плохого,</w:t>
        <w:br/>
        <w:t>Жалко мне кота до слез:</w:t>
        <w:br/>
        <w:t>Ведь его совсем босого</w:t>
        <w:br/>
        <w:t>Выгоняют на мороз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едущий: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вгений Буравлев заметил и оценил способности Береснева, угадал в нем детского поэта. Он отобрал для будущей его книжки 12 стихотворений и сам придумал ей название – «Снегурочка». Это был первый поэтический сборник Береснева.  С легкой руки старшего товарища были изданы несколько поэтических сборников А. М. Береснева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аша: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слайд- ребенок, около ручейка)</w:t>
      </w:r>
    </w:p>
    <w:p>
      <w:pPr>
        <w:pStyle w:val="Normal"/>
        <w:jc w:val="left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ручейке, на глубине,</w:t>
      </w: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везды плавают на дне.</w:t>
      </w: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х ловлю, ловлю молчком</w:t>
      </w: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 руками, и сачком.</w:t>
      </w: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ря брожу я по воде.</w:t>
      </w: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де же звездочки, вы? Где?</w:t>
      </w: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лянул в небо. Вот они!</w:t>
      </w: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к далекие огни.</w:t>
      </w: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лыбаясь и дразня,</w:t>
      </w: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верху смотрят на меня.</w:t>
      </w: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к они взлетели ввысь?</w:t>
      </w: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ут попробуй, разберись!</w:t>
      </w: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  <w:t xml:space="preserve">Ведущий: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тобы сохранить имя и творчество Александра Береснева в памяти многих поколений кузбассовцев и кемеровчан, в августе 2003 года присвоено имя А. М. Береснева Центральной детской библиотеке (на слайде фото библиотеки)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едущий: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ретья часть называется «Стихи Петра Мазикина» (на слайде — портрет П. Мазикина). Родился Петр Алексеевич в селе Морозово в крестьянской семье. Воевал, был тяжело ранен, был награжден орденом Красной Звезды. После войны Петр Алексеевич обосновался в Промыщленной, работал до пенсии бухгалтером в железнодорожной больнице. Он с детства любил родную сибирскую природу, село, ему хотелось поделиться этими чувствами, поэтому он однажды написал первое свое стихотворение. А потом еще и еще..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иша: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ОЩА (слайд — роща)</w:t>
      </w:r>
    </w:p>
    <w:p>
      <w:pPr>
        <w:pStyle w:val="Normal"/>
        <w:numPr>
          <w:ilvl w:val="0"/>
          <w:numId w:val="12"/>
        </w:numPr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эту рощу входим с мамой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бираюсь сквозь куст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среди ее поляна -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ир волшебной красот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се растет, цветет, не никнет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лнце свет янтарный льет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травах зреет земляника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тица гимн земле по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ама молвила: «Ты в рощ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бывал — в раю земн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л добрее, чище, прощ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 прозорливый умом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иза: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РАЙ РОДНОЙ ( слайд — природа нашего района)</w:t>
      </w:r>
    </w:p>
    <w:p>
      <w:pPr>
        <w:pStyle w:val="Normal"/>
        <w:numPr>
          <w:ilvl w:val="0"/>
          <w:numId w:val="13"/>
        </w:numPr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лнце краем зацепилос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 ракиты над пруд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наших окнах отразилас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огорающим огне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 ракит, домов, ограды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поясав косогор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 вечной спутницей — прохладой —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умрак лезет на простор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ул машин, домой спешащих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в коров, телячий бег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Шелест крыльев птиц, летящи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 дальней роще на ночле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ню гореть чуть-чуть осталос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чер — синий парох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руз дневных забот, усталост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чрево ночи увез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едущий: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етр Алексеевич Мазикин написал сборники стихов, таких как «Веснянка», «Радужница», «Сластена», «Лучик солнца». В них мир восприятия самого автора и маленьких героев его стихов предстает ярким и разноцветным. Остается только поражаться способности поэта в его, казалось бы, весьма преклонные годы, чувствовать и видеть все происходящее вокруг на уровне первооткрывателя. Ну, что думается нам, можно еще найти интересного в растущем укропе, в облаках над головой, в луже около крылечка?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лиса: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 ПРОСТО ОБЛАКА...(на слайде — облака)</w:t>
      </w:r>
    </w:p>
    <w:p>
      <w:pPr>
        <w:pStyle w:val="Normal"/>
        <w:numPr>
          <w:ilvl w:val="0"/>
          <w:numId w:val="14"/>
        </w:numPr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ы с другом на поляне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 в небе — облака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то льдины в океане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лывут из дале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х плавное движенье -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антазий моих плод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моем воображе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громный кит плыв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н делится на част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от морж и островок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 посреди лобасты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з синевы тело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се четче в небе виж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лывущего телка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 облака все жиже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се! Нет уж их пока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ова: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Й ДА УКРОП (на слайде — укроп)</w:t>
      </w:r>
    </w:p>
    <w:p>
      <w:pPr>
        <w:pStyle w:val="Normal"/>
        <w:numPr>
          <w:ilvl w:val="0"/>
          <w:numId w:val="15"/>
        </w:numPr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крытый зонтик кружевно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се лето держит над собо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д ним прохладно, если зной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 коли дождик проливной —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д ним вольготно и тепл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а и к тому ж вполне светло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онт пропускает света сноп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от интересен чем укроп!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едущий: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 поэта много стихов, где с юмором описываются различные житейские ситуации. Они наводят детей на размышления, ненавязчиво советуют: будь всегда добрым, люби людей и все хорошее, не будь равнодушным к красоте, которую создают природа и сам человек, к чужой беде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има: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АБУШКИНА СУДЬБА (на слайде — бабушка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нук с улыбкою спросил:</w:t>
      </w:r>
    </w:p>
    <w:p>
      <w:pPr>
        <w:pStyle w:val="Normal"/>
        <w:numPr>
          <w:ilvl w:val="0"/>
          <w:numId w:val="16"/>
        </w:numPr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аба, Что с тобою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лице полно морщин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 у глаз — дуго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 следила за собо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ль чуралась моды?</w:t>
      </w:r>
    </w:p>
    <w:p>
      <w:pPr>
        <w:pStyle w:val="Normal"/>
        <w:numPr>
          <w:ilvl w:val="0"/>
          <w:numId w:val="16"/>
        </w:numPr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то ты, внучек дорогой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то — мои год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иография мо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лице писал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да отняла война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Я с детьми осталась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а, лихие време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не судьбою стали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е морщины — ордена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рамоты, медали..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атя: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ЖАЛКО ЖУРАВЛЕЙ (на слайде — клин журавлей)</w:t>
      </w:r>
    </w:p>
    <w:p>
      <w:pPr>
        <w:pStyle w:val="Normal"/>
        <w:numPr>
          <w:ilvl w:val="0"/>
          <w:numId w:val="17"/>
        </w:numPr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д мой часто говорит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Журавли здесь жили,</w:t>
      </w:r>
    </w:p>
    <w:p>
      <w:pPr>
        <w:pStyle w:val="Normal"/>
        <w:numPr>
          <w:ilvl w:val="0"/>
          <w:numId w:val="17"/>
        </w:numPr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лагородные на ви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 Сибирь любил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 сейчас они живу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казках да былинах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небесах они плыву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тройных,острых клинья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орько плачут по местам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де им жить не дал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сушив болота, та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емли распахали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к не жалко журавлей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ольше их не буд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ир без птиц куда бедней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а и хуже людям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едущий: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</w:t>
      </w: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2004 году районной детской библиотеке было присвоено имя детского поэта-земляка Петра Алексеевича Мазикин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Арман: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МИЛОСЕРДИЕ (слайд — птенец сороки)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ороченок выпа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з гнезда не в сро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 по  травке прыгал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А взлететь не смо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Наш сынок Петруш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тицу излови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 ее на крыш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Быстро посади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Громко стрекотал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Две сороки враз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Будто поздравлял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С милосердием нас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едущий: </w:t>
      </w: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от и закончился наш конкурс юных чтецов.  Сейчас мы попросим команду наше жюри  подвести итоги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Жюри подводит итоги, проводятся игры малой подвижности. Награждение победителей и участников по номинациям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писок литературы:</w:t>
      </w:r>
    </w:p>
    <w:p>
      <w:pPr>
        <w:pStyle w:val="Normal"/>
        <w:jc w:val="left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азикин П.А. Лучик солнца [Текст]/ П.А. Мазикин — Кемерово: Кузбассвузиздат, 2003 — 224 с.</w:t>
      </w:r>
    </w:p>
    <w:p>
      <w:pPr>
        <w:pStyle w:val="Normal"/>
        <w:numPr>
          <w:ilvl w:val="0"/>
          <w:numId w:val="19"/>
        </w:numPr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здерина Е. Гном Прочитайка [Текст]/ Е. Поздерина — Промышленная: Исток, 2013 — 8 с.</w:t>
      </w:r>
    </w:p>
    <w:p>
      <w:pPr>
        <w:pStyle w:val="Normal"/>
        <w:numPr>
          <w:ilvl w:val="0"/>
          <w:numId w:val="19"/>
        </w:numPr>
        <w:jc w:val="left"/>
        <w:rPr>
          <w:rFonts w:ascii="Times New Roman Cyr;Times New Roman" w:hAnsi="Times New Roman Cyr;Times New Roman" w:cs="Times New Roman Cyr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юшина Е.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эт для детей. Александр Береснев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[Текст]/Е. Тюшина —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емерово: Красная горка, 2006. – С. 192-194.</w:t>
      </w:r>
      <w:r>
        <w:rPr>
          <w:rFonts w:cs="Times New Roman Cyr;Times New Roman" w:ascii="Times New Roman Cyr;Times New Roman" w:hAnsi="Times New Roman Cyr;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 Cyr;Times New Roman" w:hAnsi="Times New Roman Cyr;Times New Roman" w:cs="Times New Roman Cyr;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5-03-03T09:28:00Z</cp:lastPrinted>
  <dcterms:modified xsi:type="dcterms:W3CDTF">2015-03-03T02:29:04Z</dcterms:modified>
  <cp:revision>8</cp:revision>
  <dc:subject/>
  <dc:title/>
</cp:coreProperties>
</file>